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 ваши вопросы по изменениям в 6</w:t>
        <w:noBreakHyphen/>
        <w:t>НДФЛ за 2024 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-НДФЛ за 2024 год нужно составлять не как обычно. Годовую форму на новом бланке вы будете заполнять впервые, а вместе с ней и новые справки о доходах физлиц. Недавно редакция «Главбуха» провела вебинар по изменениям в зарплатной отчетности. В статье найдете ответы на самые заковыристые вопросы участников онлайн-встречи. Смотрите, как не ошибиться при заполнении годового 6-НДФ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1. Выдача зарплаты за вторую часть декабря была в январе, у сотрудников районный коэффициент и северная надбавка. Правильно ли мы сделали, что в уведомлении по НДФЛ за январь выделили разные КБК? Или нужно исправить поданное уведомлени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се сделали верно, исправлять уведомление не нужно. Выдача декабрьской зарплаты в январе — это доход 2025 года. Поэтому НДФЛ в уведомлении за период с 1 по 22 января надо было разделить на две части, при условии что ставка как с основной части зарплаты, так и с северных выплат составила 13 процентов. НДФЛ с зарплаты вы показали по КБК 182 1 01 02010 01 1000 110, с районного коэффициента и северной надбавки — по КБК 182 1 01 02210 01 1000 1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4221480"/>
            <wp:effectExtent l="0" t="0" r="0" b="0"/>
            <wp:docPr id="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2. В декабре организация сменила юридический адрес, поменялся КПП. По старому адресу открыли обособку. То есть по середину декабря была головная организация, далее обособка, при этом налоговая, КПП и код ОКТМО по ней те же самые. Как сдать 6-НДФЛ: в одном отчете по одной налоговой или отчет надо разъединить? Если разъединить, что делать со справками о доходах? Их тоже разводить на разные отчет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нужно разделить. По общему правилу после смены адреса или изменения кода ОКТМО в инспекцию по новому месту учета сдают два расчета 6-НДФ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рым кодом ОКТМО и новым КПП — за период до постановки на учет по новому местонахождению. В нем отражают доходы, дата получения которых приходится на период до смены адрес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кодом ОКТМО и новым КПП — с данными за период после постановки на учет по новому местонахождению. В нем отразите доходы, дата получения которых приходится на период с даты переез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шем случае по старому адресу теперь действует обособленное подразделение. Отчитываться по нему нужно отдельно, даже если остались прежними ИФНС, код ОКТМО и КПП. Дело в том, что в поле «По месту нахождения (учета) (код)» ставят специальный трехзначный код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3489549&amp;anchor=ZAP2ALK3KC" \l "ZAP2ALK3K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Порядку заполнения 6-НДФЛ (утв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НС от 19.09.2023 № ЕД-7-11/649</w:t>
        </w:r>
      </w:hyperlink>
      <w:r>
        <w:rPr>
          <w:rFonts w:cs="Times New Roman" w:ascii="Times New Roman" w:hAnsi="Times New Roman"/>
          <w:sz w:val="28"/>
          <w:szCs w:val="28"/>
        </w:rPr>
        <w:t>). И у обособленного подразделения он сво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4 — по месту нахождения российской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 — по месту нахождения обособленного подразделения российск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чет подают в ИФНС, в которой ранее состояла на учете головная компания. В 6-НДФЛ по обособке покажите доходы, которые сотрудники получили уже от подразд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3. С 1 января 2025 года у нас сменился код ОКТМО. В налоговой сказали сдавать 6-НДФЛ за 2024 год с новым кодом. Как лягут суммы на ЕНС в таком случае? Ведь деньги по уведомлениям ушли в резерв со старым кодом ОКТМ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вашей налоговой противоречит разъяснениям ФНС. Когда код ОКТМО меняется в связи с созданием нового муниципального образования, то есть без переезда, действует такой же порядок, как и при смене адреса: налоговый агент представляет расчеты со старым и новым кодами ОКТМО (письма ФНС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.09.2020 № БС-4-11/15739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6.2020 № БС-4-11/9450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06.2020 № БС-4-11/976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м случае код поменялся с 1 января текущего года, поэтому в отчете за прошлый год укажите только старый к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 сам не просит вычет на детей по НДФЛ, но и не отказывается официально. Обязан ли работодатель этот вычет предостав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ситуации пока нет официальных разъяснений. Наш совет — если сотруднику полагается детский вычет и у компании есть документы на детей, стоит спросить работника, хочет ли он получать вычет. Если нет, пусть письменно проинформирует об этом бухгалтерию. Форма заявления произвольная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03489549" TargetMode="External"/><Relationship Id="rId4" Type="http://schemas.openxmlformats.org/officeDocument/2006/relationships/hyperlink" Target="https://e.glavbukh.ru/npd-doc?npmid=99&amp;npid=565944412" TargetMode="External"/><Relationship Id="rId5" Type="http://schemas.openxmlformats.org/officeDocument/2006/relationships/hyperlink" Target="https://e.glavbukh.ru/npd-doc?npmid=99&amp;npid=565131406" TargetMode="External"/><Relationship Id="rId6" Type="http://schemas.openxmlformats.org/officeDocument/2006/relationships/hyperlink" Target="https://e.glavbukh.ru/npd-doc?npmid=99&amp;npid=5651331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2:00Z</dcterms:created>
  <dc:creator>apkpressa@outlook.com</dc:creator>
  <dc:description/>
  <cp:keywords/>
  <dc:language>en-US</dc:language>
  <cp:lastModifiedBy>apkpressa@outlook.com</cp:lastModifiedBy>
  <dcterms:modified xsi:type="dcterms:W3CDTF">2025-03-12T13:52:00Z</dcterms:modified>
  <cp:revision>2</cp:revision>
  <dc:subject/>
  <dc:title/>
</cp:coreProperties>
</file>